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8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4 ию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голев Григорий Владиславович - </w:t>
      </w:r>
      <w:r>
        <w:rPr/>
        <w:t>Директор ООО «Гипрозем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Общество с ограниченной ответственностью «НМЗ Инвест» (ИНН 5259099476): компенсационный фонд возмещения вреда – 3 уровень ответственности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Индивидуальный предприниматель Седов Роман Владимирович (ИНН 524805048048): компенсационный фонд возмещения вреда – 2 уровень ответственност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Индивидуальный предприниматель Гордеев Алексей Владимирович (ИНН 525709753257): компенсационный фонд возмещения вреда – 2 уровень ответственност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Индивидуальный предприниматель Лытова Светлана Ивановна (ИНН 525707484104): компенсационный фонд возмещения вреда – 2 уровень ответственности</w:t>
      </w:r>
    </w:p>
    <w:p>
      <w:pPr>
        <w:pStyle w:val="Normal"/>
        <w:ind w:left="720" w:hanging="0"/>
        <w:jc w:val="both"/>
        <w:rPr>
          <w:rFonts w:cs="Segoe UI"/>
          <w:b/>
          <w:b/>
          <w:sz w:val="22"/>
          <w:szCs w:val="22"/>
          <w:u w:val="single"/>
          <w:lang w:eastAsia="en-US"/>
        </w:rPr>
      </w:pPr>
      <w:r>
        <w:rPr>
          <w:rFonts w:cs="Segoe UI"/>
          <w:b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47650</wp:posOffset>
            </wp:positionH>
            <wp:positionV relativeFrom="paragraph">
              <wp:posOffset>1016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 ЦентрСтрой» ИНН 52560763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20:00Z</dcterms:created>
  <dc:creator>Белова Юля</dc:creator>
  <dc:description/>
  <dc:language>en-US</dc:language>
  <cp:lastModifiedBy>Тютинов</cp:lastModifiedBy>
  <cp:lastPrinted>2023-01-30T14:43:00Z</cp:lastPrinted>
  <dcterms:modified xsi:type="dcterms:W3CDTF">2023-07-24T10:20:00Z</dcterms:modified>
  <cp:revision>2</cp:revision>
  <dc:subject/>
  <dc:title/>
</cp:coreProperties>
</file>